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rs. Ferrari Classroom Behavior Management: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my classroom I use positive words that will help redirect negative behaviors. I have a monster behavior chart, with colorful monster ‘levels’, and monsters on clothespins. Each child’s name is on one of the clothespins. The ‘levels’ consist of; Outstanding, Great Day, Good Job, Ready to Learn, Think about it, Teacher Choice, and Parent Contact. Each child starts on, Ready to Learn. If the child does something positive I will move their monster to ‘Good Job’. If two positive things happen, the monster is moved to ‘Great Day’. If three positive things happen, they move to ‘Outstanding’. If a child does something that necessitates a warning (taking toys, running, yelling, mean words, hurting others, etc.), the first time I will move their monster to ‘Think about it’. Following the verbal warning will be a discussion with the child telling them specifically what they are doing that is inappropriate. If the behavior continues they are warned again, this time the monster moves to ‘Teacher Choice’. I will then give the child a choice to change their behavior. If the behavior continues for a third time the child’s monster must move to, Parent Contact, sit in time out for two minutes, and will receive a call home. After two minutes the child is talked to about what they did. If any violent acts take place it is an immediate time-out. The child will also receive a phone call home. Attached is a form that better explains our monster behavior chart. Each week I will send home a copy of what your child received that day. Generally your child will stay on ‘Ready to Learn’. </w:t>
      </w:r>
    </w:p>
    <w:p>
      <w:pPr>
        <w:pStyle w:val="NormalWeb"/>
        <w:shd w:fill="FFFFFF" w:val="clear"/>
        <w:spacing w:before="0" w:after="0"/>
        <w:ind w:firstLine="720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 xml:space="preserve">If we see your child is having a difficult time with rules frequently we may ask you to come in for a visit after school to discuss the behaviors and get a plan in place for your child.  If at any time you are seeing behaviors at home and need some information on a behavior management program to use in the home please feel free to contact me and I would be happy to help.  </w:t>
      </w:r>
    </w:p>
    <w:p>
      <w:pPr>
        <w:pStyle w:val="NormalWeb"/>
        <w:shd w:fill="FFFFFF" w:val="clear"/>
        <w:spacing w:before="0" w:after="0"/>
        <w:ind w:firstLine="720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Along with my classroom rules, we will follow the District wide PBIS discipline procedure as well. The rules are the same, however I will be keeping documentation of any and all incidences. For every warning I will document them. After three, non-violent time-outs your child will be sent to the principal, a note will be sent home, and the principal will be calling home. If a violent act takes the place, the above will take place immediately (time-out, visit to principle), no warnings given.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</w:r>
    </w:p>
    <w:p>
      <w:pPr>
        <w:pStyle w:val="NormalWeb"/>
        <w:shd w:fill="FFFFFF" w:val="clear"/>
        <w:spacing w:before="0" w:after="0"/>
        <w:ind w:right="-2160" w:hanging="0"/>
        <w:jc w:val="both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  <w:t xml:space="preserve">Rules: 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omic Sans MS" w:hAnsi="Comic Sans MS"/>
          <w:b/>
          <w:bCs/>
          <w:iCs/>
        </w:rPr>
        <w:t>1.Be Respectful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Follow directions the first time given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Respect each other, yourself, &amp; classroom materials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Listen while the teacher is talking. No talking at inappropriate times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omic Sans MS" w:hAnsi="Comic Sans MS"/>
          <w:bCs/>
          <w:iCs/>
        </w:rPr>
        <w:t>2</w:t>
      </w:r>
      <w:r>
        <w:rPr>
          <w:rFonts w:cs="Arial" w:ascii="Comic Sans MS" w:hAnsi="Comic Sans MS"/>
          <w:b/>
          <w:bCs/>
          <w:iCs/>
        </w:rPr>
        <w:t>. Be Responsible</w:t>
      </w:r>
      <w:r>
        <w:rPr>
          <w:rFonts w:cs="Arial" w:ascii="Comic Sans MS" w:hAnsi="Comic Sans MS"/>
          <w:bCs/>
          <w:iCs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 Bring your folder and book bag to school every day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 Be ready to learn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  <w:t>3. Be Safe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Keep hands, feet, and objects to yourself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Remember to use appropriate behavior at all times; Specials, hallway, bathroom, and outside.</w:t>
      </w:r>
    </w:p>
    <w:p>
      <w:pPr>
        <w:pStyle w:val="NormalWeb"/>
        <w:shd w:fill="FFFFFF" w:val="clear"/>
        <w:spacing w:before="0" w:after="0"/>
        <w:jc w:val="both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  <w:t>*Walk place to place, and in the classroom.</w:t>
      </w:r>
    </w:p>
    <w:p>
      <w:pPr>
        <w:pStyle w:val="Normal"/>
        <w:spacing w:before="0" w:after="200"/>
        <w:rPr>
          <w:rFonts w:ascii="Comic Sans MS" w:hAnsi="Comic Sans MS" w:cs="Arial"/>
          <w:bCs/>
          <w:iCs/>
        </w:rPr>
      </w:pPr>
      <w:r>
        <w:rPr>
          <w:rFonts w:cs="Arial" w:ascii="Comic Sans MS" w:hAnsi="Comic Sans MS"/>
          <w:bCs/>
          <w:iCs/>
        </w:rPr>
      </w:r>
    </w:p>
    <w:sectPr>
      <w:type w:val="nextPage"/>
      <w:pgSz w:w="12240" w:h="15840"/>
      <w:pgMar w:left="1440" w:right="1440" w:gutter="144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43:00Z</dcterms:created>
  <dc:creator>Lindsay Ferrari</dc:creator>
  <dc:description/>
  <dc:language>en-US</dc:language>
  <cp:lastModifiedBy>lferrari</cp:lastModifiedBy>
  <dcterms:modified xsi:type="dcterms:W3CDTF">2013-08-20T21:43:00Z</dcterms:modified>
  <cp:revision>2</cp:revision>
  <dc:subject/>
  <dc:title/>
</cp:coreProperties>
</file>