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Mouth (An Amusement Park for Germ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me:___________________________________________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 How many permanent teeth will you have</w:t>
      </w:r>
      <w:r>
        <w:rPr/>
        <w:t>?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Name the different types of teeth (there are 3) and explain what each is used for.</w:t>
        <w:br/>
      </w:r>
      <w:r>
        <w:rPr/>
        <w:br/>
        <w:t>1.______________________________________________________________________________________________________________________________________________</w:t>
        <w:br/>
        <w:br/>
        <w:t>2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hat is Plaque?</w:t>
      </w:r>
      <w:r>
        <w:rPr/>
        <w:t>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f you don’t brush plaque away after meals, it hardens into</w:t>
      </w:r>
      <w:r>
        <w:rPr/>
        <w:t xml:space="preserve">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 __________________________________ </w:t>
      </w:r>
      <w:r>
        <w:rPr>
          <w:b/>
        </w:rPr>
        <w:t>is supposed to neutralize the acid in</w:t>
      </w:r>
      <w:r>
        <w:rPr/>
        <w:t xml:space="preserve"> your m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i/>
          <w:u w:val="single"/>
        </w:rPr>
        <w:t>List and explain</w:t>
      </w:r>
      <w:r>
        <w:rPr>
          <w:b/>
        </w:rPr>
        <w:t xml:space="preserve"> the 3 tips to get the most out of brushing your teeth.</w:t>
      </w:r>
      <w:r>
        <w:rPr/>
        <w:b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hat is Dental Floss</w:t>
      </w:r>
      <w:r>
        <w:rPr/>
        <w:t>?___________________________________________________</w:t>
        <w:br/>
      </w:r>
    </w:p>
    <w:p>
      <w:pPr>
        <w:pStyle w:val="Normal"/>
        <w:rPr/>
      </w:pPr>
      <w:r>
        <w:rPr>
          <w:b/>
        </w:rPr>
        <w:t>8.  How often should you floss your teeth</w:t>
      </w:r>
      <w:r>
        <w:rPr/>
        <w:t>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List the 4 ways you can beat the Sweets?</w:t>
      </w:r>
      <w:r>
        <w:rPr/>
        <w:t xml:space="preserve"> </w:t>
        <w:br/>
        <w:b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What is mouthwash supposed to do?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  What can you use to moisten your lips?</w:t>
      </w:r>
      <w:r>
        <w:rPr/>
        <w:t>_________________________________</w:t>
        <w:br/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0:00Z</dcterms:created>
  <dc:creator>wtemplate</dc:creator>
  <dc:description/>
  <cp:keywords/>
  <dc:language>en-US</dc:language>
  <cp:lastModifiedBy>wtemplate</cp:lastModifiedBy>
  <cp:lastPrinted>2010-05-19T11:05:00Z</cp:lastPrinted>
  <dcterms:modified xsi:type="dcterms:W3CDTF">2011-01-25T14:30:00Z</dcterms:modified>
  <cp:revision>2</cp:revision>
  <dc:subject/>
  <dc:title>Your Mouth (An Amusement Park for Germs)</dc:title>
</cp:coreProperties>
</file>