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air:  Crowning Glory or Constant Struggle?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Name:_____________________________________________  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b/>
        </w:rPr>
        <w:t>1.  What is your hair made up of</w:t>
      </w:r>
      <w:r>
        <w:rPr/>
        <w:t>?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What is Keratin?</w:t>
      </w:r>
      <w:r>
        <w:rPr/>
        <w:t>_______________________________________________________</w:t>
        <w:br/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3.  Your hair has 3 basic layers.  Please </w:t>
      </w:r>
      <w:r>
        <w:rPr>
          <w:b/>
          <w:u w:val="single"/>
        </w:rPr>
        <w:t>list</w:t>
      </w:r>
      <w:r>
        <w:rPr>
          <w:b/>
        </w:rPr>
        <w:t xml:space="preserve"> each layer and </w:t>
      </w:r>
      <w:r>
        <w:rPr>
          <w:b/>
          <w:u w:val="single"/>
        </w:rPr>
        <w:t>describe</w:t>
      </w:r>
      <w:r>
        <w:rPr>
          <w:b/>
        </w:rPr>
        <w:t xml:space="preserve"> what they are.</w:t>
      </w:r>
    </w:p>
    <w:p>
      <w:pPr>
        <w:pStyle w:val="Normal"/>
        <w:spacing w:lineRule="auto" w:line="360"/>
        <w:rPr/>
      </w:pPr>
      <w:r>
        <w:rPr/>
        <w:br/>
        <w:t>1.______________________________________________________________________________________________________________________________________________2.______________________________________________________________________________________________________________________________________________3.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4.  How many hairs have scientists said there are on a human head</w:t>
      </w:r>
      <w:r>
        <w:rPr/>
        <w:t>?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5.  People shed lots of hair everyday and it is completely normal.  About how many hairs are they shedding daily?</w:t>
      </w:r>
      <w:r>
        <w:rPr/>
        <w:t>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6.  Why does your hair get oilier during the teen years</w:t>
      </w:r>
      <w:r>
        <w:rPr/>
        <w:t>?________________________</w:t>
        <w:br/>
        <w:t>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  What is Sebum?</w:t>
      </w:r>
      <w:r>
        <w:rPr/>
        <w:t>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8.  What does Melanin do to your hair</w:t>
      </w:r>
      <w:r>
        <w:rPr/>
        <w:t>?______________________________________</w:t>
        <w:br/>
        <w:t>_____________________________________________________________________</w:t>
        <w:br/>
      </w:r>
    </w:p>
    <w:p>
      <w:pPr>
        <w:pStyle w:val="Normal"/>
        <w:spacing w:lineRule="auto" w:line="360"/>
        <w:rPr/>
      </w:pPr>
      <w:r>
        <w:rPr>
          <w:b/>
        </w:rPr>
        <w:t xml:space="preserve">9.  The shape of your hair follicles, or those little pits in your scalp that hold your hair roots, determines your hair type.  </w:t>
      </w:r>
      <w:r>
        <w:rPr>
          <w:b/>
          <w:i/>
        </w:rPr>
        <w:t>List the different follicle shapes and what kind of hair you will have with each.  (There are three)</w:t>
        <w:br/>
      </w:r>
      <w:r>
        <w:rPr/>
        <w:t>1.______________________________________________________________________________________________________________________________________________2.______________________________________________________________________________________________________________________________________________3.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10.  How often should you wash your hair?</w:t>
      </w:r>
      <w:r>
        <w:rPr/>
        <w:t xml:space="preserve"> _____________________________</w:t>
        <w:br/>
      </w:r>
      <w:r>
        <w:rPr>
          <w:b/>
        </w:rPr>
        <w:t>What are 3 other things you can do to your hair to keep it healthy?</w:t>
      </w:r>
      <w:r>
        <w:rPr/>
        <w:br/>
        <w:t>1.______________________________________________________________________________________________________________________________________________2.______________________________________________________________________________________________________________________________________________3.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br/>
      </w:r>
      <w:r>
        <w:rPr>
          <w:b/>
        </w:rPr>
        <w:t>11.</w:t>
      </w:r>
      <w:r>
        <w:rPr/>
        <w:t xml:space="preserve">  </w:t>
      </w:r>
      <w:r>
        <w:rPr>
          <w:b/>
        </w:rPr>
        <w:t>Soap is not good for your hair because it can dry it out.   Why is Shampoo better?</w:t>
      </w:r>
      <w:r>
        <w:rPr/>
        <w:t>_________________________________________________________________</w:t>
        <w:br/>
        <w:t>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12.  What is the difference between a Barber and a Hair Stylist</w:t>
      </w:r>
      <w:r>
        <w:rPr/>
        <w:t>?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3:59:00Z</dcterms:created>
  <dc:creator>wtemplate</dc:creator>
  <dc:description/>
  <cp:keywords/>
  <dc:language>en-US</dc:language>
  <cp:lastModifiedBy>wtemplate</cp:lastModifiedBy>
  <cp:lastPrinted>2011-01-25T07:50:00Z</cp:lastPrinted>
  <dcterms:modified xsi:type="dcterms:W3CDTF">2011-01-25T13:59:00Z</dcterms:modified>
  <cp:revision>2</cp:revision>
  <dc:subject/>
  <dc:title>Hair:  Crowing Glory or Constant Struggle</dc:title>
</cp:coreProperties>
</file>