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e Fa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ame:_______________________________________________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Before and during puberty, your what go a little wild?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Your skin has many purposes, what are 3 of the skins purposes?</w:t>
        <w:br/>
      </w:r>
    </w:p>
    <w:p>
      <w:pPr>
        <w:pStyle w:val="Normal"/>
        <w:rPr/>
      </w:pPr>
      <w:r>
        <w:rPr/>
        <w:t xml:space="preserve">     </w:t>
      </w:r>
      <w:r>
        <w:rPr/>
        <w:t>1.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Your skin has 3 different layers.  Describe and explain what each layer does. </w:t>
        <w:br/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1.</w:t>
      </w:r>
      <w:r>
        <w:rPr>
          <w:i/>
        </w:rPr>
        <w:t>Epidermis</w:t>
      </w:r>
      <w:r>
        <w:rPr/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</w:r>
      <w:r>
        <w:rPr>
          <w:i/>
        </w:rPr>
        <w:t>Dermis</w:t>
      </w:r>
      <w:r>
        <w:rPr/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</w:t>
      </w:r>
      <w:r>
        <w:rPr>
          <w:i/>
        </w:rPr>
        <w:t>Subcutaneous</w:t>
      </w:r>
      <w:r>
        <w:rPr/>
        <w:t>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Why are there so many different colors of skin?</w:t>
      </w:r>
      <w:r>
        <w:rPr/>
        <w:t>___________________________</w:t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What does melanin in skin cells help determine</w:t>
      </w:r>
      <w:r>
        <w:rPr/>
        <w:t>?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Freckles appear as a result of what</w:t>
      </w:r>
      <w:r>
        <w:rPr/>
        <w:t>?_____________________________________</w:t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What do the sweat glands do?</w:t>
      </w: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What does a good skin-care routine consist of</w:t>
      </w:r>
      <w:r>
        <w:rPr/>
        <w:t>?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714500" cy="1713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6pt;margin-top:18pt;width:134.95pt;height:134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9.  Draw the T-Zone on the face. </w:t>
        <w:br/>
      </w:r>
      <w:r>
        <w:rPr/>
        <w:b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0.  Describe what the T-Zone is.</w:t>
      </w:r>
      <w:r>
        <w:rPr/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 Doctors have a pretty good idea of what happens when acne appears.  What do they think may trigger acne?</w:t>
      </w: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 A good skin-care routine can help fight breakouts, too.  List at least 3 “rules” to follow to help fight acne.</w:t>
      </w:r>
      <w:r>
        <w:rPr/>
        <w:br/>
      </w:r>
    </w:p>
    <w:p>
      <w:pPr>
        <w:pStyle w:val="Normal"/>
        <w:rPr/>
      </w:pPr>
      <w:r>
        <w:rPr/>
        <w:t>1.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 What does UV stand for</w:t>
      </w:r>
      <w:r>
        <w:rPr/>
        <w:t>?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 What does SPF stand for</w:t>
      </w:r>
      <w:r>
        <w:rPr/>
        <w:t>?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 How long before going out into the sun should you apply sunscreen</w:t>
      </w:r>
      <w:r>
        <w:rPr/>
        <w:t>?__________</w:t>
        <w:br/>
      </w:r>
      <w:r>
        <w:rPr>
          <w:b/>
        </w:rPr>
        <w:t>Why?_</w:t>
      </w:r>
      <w:r>
        <w:rPr/>
        <w:t>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 What is an eye specialist (Dr.) called</w:t>
      </w:r>
      <w:r>
        <w:rPr/>
        <w:t>?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 You shouldn’t use cotton swabs to clean your ears, how should you clean your ears?</w:t>
      </w: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23:00Z</dcterms:created>
  <dc:creator>wtemplate</dc:creator>
  <dc:description/>
  <cp:keywords/>
  <dc:language>en-US</dc:language>
  <cp:lastModifiedBy>wtemplate</cp:lastModifiedBy>
  <cp:lastPrinted>2010-03-02T09:51:00Z</cp:lastPrinted>
  <dcterms:modified xsi:type="dcterms:W3CDTF">2011-01-25T17:23:00Z</dcterms:modified>
  <cp:revision>2</cp:revision>
  <dc:subject/>
  <dc:title>Face Facts</dc:title>
</cp:coreProperties>
</file>