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ekly Lesson Pl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ly Theme:  Reindeer, Rr, Diamond</w:t>
        <w:tab/>
        <w:tab/>
        <w:t xml:space="preserve">      Date:  12/09/13-12/113/13</w:t>
        <w:tab/>
        <w:tab/>
        <w:tab/>
        <w:tab/>
        <w:t>Lindsay Ferr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18"/>
        <w:gridCol w:w="2218"/>
        <w:gridCol w:w="2450"/>
        <w:gridCol w:w="1927"/>
        <w:gridCol w:w="2218"/>
        <w:gridCol w:w="23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i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g and Smal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ing Reinde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udolph’s No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Word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letter Rr boo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tting Squar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ng Reindeer and elve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nal Wri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indee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K CD #2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ath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/Mont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ircle Time Center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Activi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udolph song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.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.EC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C.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.EC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C.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. 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B.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.E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Reindeer on Smart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ph Video Practicing Song and Snack So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.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.EC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.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C.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Very Hungry Reindeer” Story, interactive, listening skills. Smart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ph Video Practicing Song and Snack So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.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.EC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.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C.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B.E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Very Hungry Reindeer” Story, interactive, listening skills. Smart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ter Tim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.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.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.E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 Table</w:t>
            </w:r>
            <w:r>
              <w:rPr>
                <w:sz w:val="20"/>
                <w:szCs w:val="20"/>
              </w:rPr>
              <w:t>:  Gingerbread spice, gingerbread cookies cutters, rolling pins to make gingerbread cook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 Cen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Gingerbread Shapes File Folder Game and Mitten Count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ndwriting Center:</w:t>
            </w:r>
            <w:r>
              <w:rPr>
                <w:sz w:val="20"/>
                <w:szCs w:val="20"/>
              </w:rPr>
              <w:t xml:space="preserve">  Gingerbread Lacing Cards for fine moto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t Center</w:t>
            </w:r>
            <w:r>
              <w:rPr>
                <w:sz w:val="20"/>
                <w:szCs w:val="20"/>
              </w:rPr>
              <w:t>:  Ginger bread coloring sheets and Gingerbread Stencil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brary</w:t>
            </w:r>
            <w:r>
              <w:rPr>
                <w:sz w:val="20"/>
                <w:szCs w:val="20"/>
              </w:rPr>
              <w:t>:  Gingerbread and Winter Book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usekeeping</w:t>
            </w:r>
            <w:r>
              <w:rPr>
                <w:sz w:val="20"/>
                <w:szCs w:val="20"/>
              </w:rPr>
              <w:t>:  Aprons and cookie sheets and cookie cutters for b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nd Table</w:t>
            </w:r>
            <w:r>
              <w:rPr>
                <w:sz w:val="20"/>
                <w:szCs w:val="20"/>
              </w:rPr>
              <w:t>:  Gingerbread spice, gingerbread cookies cutters, rolling pins to make gingerbread cook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 Cen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Gingerbread Shapes File Folder Game and Mitten Count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ndwriting Center:</w:t>
            </w:r>
            <w:r>
              <w:rPr>
                <w:sz w:val="20"/>
                <w:szCs w:val="20"/>
              </w:rPr>
              <w:t xml:space="preserve">  Gingerbread Lacing Cards for fine moto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t Center</w:t>
            </w:r>
            <w:r>
              <w:rPr>
                <w:sz w:val="20"/>
                <w:szCs w:val="20"/>
              </w:rPr>
              <w:t>:  Ginger bread coloring sheets and Gingerbread Stencil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brary</w:t>
            </w:r>
            <w:r>
              <w:rPr>
                <w:sz w:val="20"/>
                <w:szCs w:val="20"/>
              </w:rPr>
              <w:t>:  Gingerbread and Winter Book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usekeeping</w:t>
            </w:r>
            <w:r>
              <w:rPr>
                <w:sz w:val="20"/>
                <w:szCs w:val="20"/>
              </w:rPr>
              <w:t>:  Aprons and cookie sheets and cookie cutters for b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nd Table</w:t>
            </w:r>
            <w:r>
              <w:rPr>
                <w:sz w:val="20"/>
                <w:szCs w:val="20"/>
              </w:rPr>
              <w:t>:  Gingerbread spice, gingerbread cookies cutters, rolling pins to make gingerbread cook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 Cen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Gingerbread Shapes File Folder Game and Mitten Count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ndwriting Center:</w:t>
            </w:r>
            <w:r>
              <w:rPr>
                <w:sz w:val="20"/>
                <w:szCs w:val="20"/>
              </w:rPr>
              <w:t xml:space="preserve">  Gingerbread Lacing Cards for fine moto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t Center</w:t>
            </w:r>
            <w:r>
              <w:rPr>
                <w:sz w:val="20"/>
                <w:szCs w:val="20"/>
              </w:rPr>
              <w:t>:  Ginger bread coloring sheets and Gingerbread Stencil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brary</w:t>
            </w:r>
            <w:r>
              <w:rPr>
                <w:sz w:val="20"/>
                <w:szCs w:val="20"/>
              </w:rPr>
              <w:t>:  Gingerbread and Winter Book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usekeeping</w:t>
            </w:r>
            <w:r>
              <w:rPr>
                <w:sz w:val="20"/>
                <w:szCs w:val="20"/>
              </w:rPr>
              <w:t>:  Aprons and cookie sheets and cookie cutters for b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nd Table</w:t>
            </w:r>
            <w:r>
              <w:rPr>
                <w:sz w:val="20"/>
                <w:szCs w:val="20"/>
              </w:rPr>
              <w:t>:  Gingerbread spice, gingerbread cookies cutters, rolling pins to make gingerbread cook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 Cen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Gingerbread Shapes File Folder Game and Mitten Count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ndwriting Center:</w:t>
            </w:r>
            <w:r>
              <w:rPr>
                <w:sz w:val="20"/>
                <w:szCs w:val="20"/>
              </w:rPr>
              <w:t xml:space="preserve">  Gingerbread Lacing Cards for fine moto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t Center</w:t>
            </w:r>
            <w:r>
              <w:rPr>
                <w:sz w:val="20"/>
                <w:szCs w:val="20"/>
              </w:rPr>
              <w:t>:  Ginger bread coloring sheets and Gingerbread Stencil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brary</w:t>
            </w:r>
            <w:r>
              <w:rPr>
                <w:sz w:val="20"/>
                <w:szCs w:val="20"/>
              </w:rPr>
              <w:t>:  Gingerbread and Winter Book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usekeeping</w:t>
            </w:r>
            <w:r>
              <w:rPr>
                <w:sz w:val="20"/>
                <w:szCs w:val="20"/>
              </w:rPr>
              <w:t>:  Aprons and cookie sheets and cookie cutters for b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nd Table</w:t>
            </w:r>
            <w:r>
              <w:rPr>
                <w:sz w:val="20"/>
                <w:szCs w:val="20"/>
              </w:rPr>
              <w:t>:  Gingerbread spice, gingerbread cookies cutters, rolling pins to make gingerbread cook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 Cen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Gingerbread Shapes File Folder Game and Mitten Count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ndwriting Center:</w:t>
            </w:r>
            <w:r>
              <w:rPr>
                <w:sz w:val="20"/>
                <w:szCs w:val="20"/>
              </w:rPr>
              <w:t xml:space="preserve">  Gingerbread Lacing Cards for fine moto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t Center</w:t>
            </w:r>
            <w:r>
              <w:rPr>
                <w:sz w:val="20"/>
                <w:szCs w:val="20"/>
              </w:rPr>
              <w:t>:  Ginger bread coloring sheets and Gingerbread Stencil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brary</w:t>
            </w:r>
            <w:r>
              <w:rPr>
                <w:sz w:val="20"/>
                <w:szCs w:val="20"/>
              </w:rPr>
              <w:t>:  Gingerbread and Winter Book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usekeeping</w:t>
            </w:r>
            <w:r>
              <w:rPr>
                <w:sz w:val="20"/>
                <w:szCs w:val="20"/>
              </w:rPr>
              <w:t>:  Aprons and cookie sheets and cookie cutters for b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or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mic Awarenes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the Reindeer got their Antl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olph the Red-nosed Reinde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Littlest Reinde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ama Llama Christmas D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owmen at Christm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b CD</w:t>
            </w:r>
            <w:r>
              <w:rPr>
                <w:sz w:val="22"/>
                <w:szCs w:val="22"/>
              </w:rPr>
              <w:t>: #27,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CD: #27,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CD: #27, 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CD: #27, 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CD: #27,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CD: #27, 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oss Moto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ground/Gy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ground/Gy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ground/Gy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ground/Gy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ground/Gy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s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: Musi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: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: 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: Librar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: 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: Mus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47:00Z</dcterms:created>
  <dc:creator>rvtemp</dc:creator>
  <dc:description/>
  <dc:language>en-US</dc:language>
  <cp:lastModifiedBy>lferrari</cp:lastModifiedBy>
  <cp:lastPrinted>2013-12-04T14:47:00Z</cp:lastPrinted>
  <dcterms:modified xsi:type="dcterms:W3CDTF">2013-12-04T20:47:00Z</dcterms:modified>
  <cp:revision>2</cp:revision>
  <dc:subject/>
  <dc:title>Weekly Lesson Plans</dc:title>
</cp:coreProperties>
</file>